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0275</wp:posOffset>
            </wp:positionH>
            <wp:positionV relativeFrom="paragraph">
              <wp:posOffset>-4445</wp:posOffset>
            </wp:positionV>
            <wp:extent cx="1714500" cy="1447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менеджменту як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СТРУКЦІЯ №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uk-UA"/>
        </w:rPr>
        <w:t>з охорони праці при виконанні робі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uk-UA"/>
        </w:rPr>
        <w:t>на свердлильному верстаті</w:t>
      </w:r>
    </w:p>
    <w:p>
      <w:pPr>
        <w:pStyle w:val="Normal"/>
        <w:spacing w:lineRule="auto" w:line="360"/>
        <w:jc w:val="center"/>
        <w:rPr>
          <w:b/>
          <w:b/>
          <w:color w:val="FF6600"/>
          <w:lang w:val="en-US"/>
        </w:rPr>
      </w:pPr>
      <w:r>
        <w:rPr>
          <w:b/>
          <w:color w:val="FF6600"/>
        </w:rPr>
        <w:t>відділ,кафедра, інститут</w:t>
      </w:r>
    </w:p>
    <w:p>
      <w:pPr>
        <w:pStyle w:val="Normal"/>
        <w:spacing w:lineRule="auto" w:line="360"/>
        <w:jc w:val="center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Я НАУ ІОП </w:t>
      </w:r>
      <w:r>
        <w:rPr>
          <w:color w:val="FF0000"/>
          <w:szCs w:val="28"/>
        </w:rPr>
        <w:t>індекс структурного підрозділу , № редакції,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 ОСВІТИ  І 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ЗАТВЕРДЖЕНО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Наказ Національного авіаційного </w:t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ніверситету                                                                                                                     </w:t>
        <w:tab/>
        <w:tab/>
        <w:tab/>
        <w:tab/>
        <w:t xml:space="preserve">             від 28.09.2017р. №446/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струкція з охорони праці № 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uk-UA"/>
        </w:rPr>
        <w:t>з охорони праці при виконанні робі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uk-UA"/>
        </w:rPr>
        <w:t>на свердлильному верстаті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назва інструкції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>(відділ ,кафедра, інстит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03.02 – 3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ГОДЖЕН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539"/>
        <w:gridCol w:w="2178"/>
        <w:gridCol w:w="3204"/>
        <w:gridCol w:w="143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3" w:right="3" w:firstLine="10"/>
              <w:jc w:val="left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. Ткачу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О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івень документа – 2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рахований</w:t>
      </w:r>
      <w:r>
        <w:rPr>
          <w:b/>
          <w:sz w:val="28"/>
          <w:szCs w:val="28"/>
        </w:rPr>
        <w:t xml:space="preserve"> примірник </w:t>
      </w:r>
    </w:p>
    <w:p>
      <w:pPr>
        <w:pStyle w:val="Normal"/>
        <w:rPr>
          <w:color w:val="FF0000"/>
        </w:rPr>
      </w:pPr>
      <w:r>
        <w:rPr>
          <w:color w:val="FF0000"/>
        </w:rPr>
        <w:t>Контрольний примірни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1. ЗАГАЛЬНІ ПОЛОЖЕННЯ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 xml:space="preserve">1.1. Дана інструкція включає вимоги з охорони праці і направлена на забезпечення безпечних умов праці при виконанні робіт на свердлильному верстаті. 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 xml:space="preserve">1.2.Працівник зобов’язаний: </w:t>
      </w:r>
    </w:p>
    <w:p>
      <w:pPr>
        <w:pStyle w:val="TextBodyIndent"/>
        <w:spacing w:before="0" w:after="0"/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бати про особисту безпеку і здоров’я, а також безпеку і здоров’я оточуючих людей в процесі виконання будь-яких робіт чи під час перебування на території підприємства;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>- знати і виконувати вимоги нормативно-правових актів з охорони праці, правила поводження з машинами, механізмами, устаткуванням та іншими засобами виробництва, користуватися засобами колективного та індивідуального захисту;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>- проходити у встановленому законодавством порядку попередні та періодичні медичні огляд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несе безпосередню відповідальність за порушення зазначених вимог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 xml:space="preserve">1.3. До роботи на свердлильному верстаті допускаються особи не молодше 18 років, які пройшли медичний огляд, навчання, освоїли безпечні прийоми виконання робіт, пройшли первинний інструктаж на робочому місці. 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 xml:space="preserve">1.4. Дотримуватися Правил внутрішнього трудового розпорядку, виконувати вимоги правил пожежної безпеки, виконувати тільки доручену роботу. 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 xml:space="preserve">Забороняється знаходитися і виконувати роботи на території організації і робочому місці в стані алкогольного, токсичного чи наркотичного сп'яніння (отруєння). Палити дозволяється тільки в спеціально встановлених місцях. 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lang w:val="uk-UA"/>
        </w:rPr>
        <w:t>1.5. Під час роботи на працівника можуть впливати такі небезпечні й шкідливі виробничі чинники: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Рухомі механізми і частини устаткування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Недостатня освітленість робочої зони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Можливість ураження електричним струмом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Підвищена і знижена температура, вологість повітря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Підвищений рівень шуму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Падаючі предмети, заготовки, матеріали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6. Користуватися справними інструментами, пристосуваннями і тільки за їх прямим призначенням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7. Утримувати в чистоті і порядку робоче місце, не захаращувати сторонніми предметами проходи, проїзди, а також підходи до місць розташування первинних засобів пожежогасіння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8. Працівник повинен бути забезпечений засобами індивідуального захисту відповідно до діючих норм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9. Забороняється розміщувати матеріали і готові вироби в проходах і проїздах, на підлозі поблизу робочого місця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10. Відходи слід зберігати в спеціальних ящиках і кожну зміну прибирати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11. Обтиральні та змащувальні матеріали повинні зберігатися в металевих ящиках, що щільно закриваються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12. Механічні передачі та інші обертові і рухомі частини верстата повинні мати огорожу. Оброблювальні вироби, що виступають за габарити верстата, повинні бути огороджені стійкими запобіжними пристроями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13. Забороняється допускати до управління верстатом сторонніх осіб і залишати без нагляду включений верстат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14. Працівник, який використовує при обробці деталей мастильно-охолоджуючі рідини, повинен забезпечуватися профілактичними мазями або рідинами для змащування рук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15. Дотримуватися правил особистої гігієни: перед прийомом їжі, в перервах, після закінчення роботи мити руки водою з милом, не використовувати для цих цілей легкозаймисті  та горючі рідини  (бензин, гас, ацетон та ін),  їжу приймати в обладнаних для цих цілей приміщеннях, спецодяг та особистий одяг зберігати у відведених для цього місцях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16. У разі захворювання або отримання навіть незначної травми, припинити роботу, повідомити про це своєму керівнику і звернутися до лікаря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17. За невиконання вимог цієї інструкції працівник несе відповідальність згідно чинного законодавства.</w:t>
      </w:r>
    </w:p>
    <w:p>
      <w:pPr>
        <w:pStyle w:val="2"/>
        <w:ind w:firstLine="397"/>
        <w:rPr/>
      </w:pPr>
      <w:r>
        <w:rPr/>
        <w:t>1.18. Плановий термін перегляду інструкції – 3 рок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2. ВИМОГИ БЕЗПЕКИ ПЕРЕД ПОЧАТКОМ РОБОТИ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1. Одягти спецодяг, підготувати необхідні для виконання роботи засоби індивідуального захисту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2. Підготувати робоче місце, звільнивши підлогу від шматків металу, обрізків, інших предметів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3. Для закріплення заготовок підготувати справні і надійні інвентарні пристосування (столи, лещата і т.д.), а також тару для стружки та обрізків. Заготовки, що підлягають обробці, розташовувати в одній площині зі столом верстата або неподалік від нього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4. Оглянути силову електропроводку, провід захисного заземлення, переконатися в їхній справності. Місцеве освітлення відрегулювати так, щоб робоча зона була добре освітлена, і світло не засліплювало очі. Лампи місцевого освітлення повинні живитися струмом напругою до 42 В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5. Переконатися в наявності і надійності кріплення огорож всіх рухомих частин передавального механізму верстату (шківів, ременів, шестерень, маховиків, валів), а також рухомих огорож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3. ВИМОГИ БЕЗПЕКИ ПІД ЧАС ВИКОНАННЯ РОБОТИ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1. При виконанні робіт бути уважним, не відволікатися самому і не відволікати інших. Забороняється допускати на робоче місце осіб, що не мають відношення до даної робот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3.2. Попередньо очищати оброблювані деталі від іржі, окалини, криги, піску та ін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3. Не торкатися частин верстата, що обертаються, а також неізольованих електропроводок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4. Забороняється працювати на свердлильному верстаті у рукавицях, без захисних окулярів і пристосування для закріплення оброблюваних деталей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5. Не проводити встановлення або знімання деталей за умови обертання шпинделя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6. При свердлінні глибоких отворів необхідно періодично виводити свердло з оброблюваного отвору для видалення стружк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3.7. Дозволяється прибирати стружку спеціальною щіткою або металевим гачком тільки при повній зупинці шпинделя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8. При роботі забороняється застосовувати несправні або погано заточені свердла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3.9. Проявляти обережність при встановленні свердла в шпиндель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10. Для заміни оброблюваних виробів без зупинки верстата необхідно користуватися спеціальними пристосуваннями: поворотними столами, кондукторами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11. Свердління тонких планок, смуг провадити із застосуванням відповідних упорів, підкладок з дерева або машинних лещат. При свердлінні дрібних деталей необхідно утримувати їх ручними лещатами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12. При обробці в'язких матеріалів, що утворюють зливну стружку, необхідно застосовувати ріжучий інструмент зі спеціальною заточкою або пристосуванням, що забезпечує дроблення стружки в процесі різання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13. При обробці крихких матеріалів і при утворенні мілко подрібненої стружки повинні застосовуватись відвідники стружки і накопичувачі стружки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14. Заготовки і деталі вагою більше 80 кг піднімати із застосуванням підйомних механізмів та використанням спеціальних захватів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4. ВИМОГИ БЕЗПЕКИ ПІСЛЯ ЗАКІНЧЕННЯ РОБОТИ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4.1. Після закінчення роботи вимкнути верстат, дочекатися повної його зупинки, зняти деталь і укласти її на відведене місце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4.2. Очистити верстат від стружки та бруду, провести його змазку згідно схеми заводу-виробника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4.3. Привести в порядок робоче місце, скласти інструмент в інструментальний ящик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4.4. Доповісти керівнику робіт про виконання завдання і неполадки, які виникли в процесі в роботи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4.5. Виконати гігієнічні процедур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5. ВИМОГИ БЕЗПЕКИ В АВАРІЙНИХ СИТУАЦІЯХ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5.1. У разі припинення подачі електроенергії, під час перерви в роботі, в ситуації, яка може викликати поломку устаткування, псування оброблюваної деталі, травмування, верстат повинен бути відключений від мережі живлення ввідним вимикачем ручної дії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5.2. Не виконувати роботу на верстаті при відсутності (або несправності) місцевого освітлення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5.3. У разі виникнення аварійної ситуації (при отриманні травми, раптовому захворюванні, отруєнні, загорянні та ін.) необхідно негайно припинити роботу, доповісти про подію керівнику робіт і вжити заходи по ліквідації аварійної ситуації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before="120" w:after="120"/>
        <w:jc w:val="right"/>
        <w:rPr>
          <w:b/>
          <w:b/>
          <w:bCs/>
          <w:caps/>
          <w:sz w:val="26"/>
          <w:szCs w:val="26"/>
          <w:lang w:eastAsia="ar-SA"/>
        </w:rPr>
      </w:pPr>
      <w:r>
        <w:rPr/>
        <w:t>(Ф 03.02-01)</w:t>
      </w:r>
    </w:p>
    <w:p>
      <w:pPr>
        <w:pStyle w:val="1"/>
        <w:spacing w:before="120" w:after="120"/>
        <w:jc w:val="center"/>
        <w:rPr/>
      </w:pPr>
      <w:r>
        <w:rPr/>
        <w:t xml:space="preserve">АРКУШ ПОширення документа 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4"/>
                <w:lang w:val="uk-UA" w:eastAsia="ar-SA"/>
              </w:rPr>
            </w:pPr>
            <w:r>
              <w:rPr>
                <w:sz w:val="28"/>
                <w:szCs w:val="24"/>
                <w:lang w:val="uk-UA"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</w:rPr>
        <w:t>(Ф 03.02-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right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</w:rPr>
        <w:t>(Ф 03.02-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ведення зміни</w:t>
            </w:r>
          </w:p>
        </w:tc>
      </w:tr>
      <w:tr>
        <w:trPr>
          <w:trHeight w:val="593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right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</w:rPr>
        <w:t>(Ф 03.02-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spacing w:lineRule="auto" w:line="360" w:before="0" w:after="120"/>
        <w:ind w:right="44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913765" cy="772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Інструкція </w:t>
          </w:r>
        </w:p>
        <w:p>
          <w:pPr>
            <w:pStyle w:val="HTML"/>
            <w:jc w:val="center"/>
            <w:rPr>
              <w:rFonts w:ascii="Times New Roman" w:hAnsi="Times New Roman" w:cs="Times New Roman"/>
              <w:bCs/>
              <w:color w:val="000000"/>
              <w:lang w:val="uk-UA"/>
            </w:rPr>
          </w:pPr>
          <w:r>
            <w:rPr>
              <w:rFonts w:cs="Times New Roman" w:ascii="Times New Roman" w:hAnsi="Times New Roman"/>
              <w:bCs/>
              <w:color w:val="000000"/>
              <w:lang w:val="uk-UA"/>
            </w:rPr>
            <w:t>з охорони праці при виконанні робіт</w:t>
          </w:r>
        </w:p>
        <w:p>
          <w:pPr>
            <w:pStyle w:val="HTML"/>
            <w:jc w:val="center"/>
            <w:rPr>
              <w:rFonts w:ascii="Times New Roman" w:hAnsi="Times New Roman" w:cs="Times New Roman"/>
              <w:bCs/>
              <w:color w:val="000000"/>
              <w:lang w:val="uk-UA"/>
            </w:rPr>
          </w:pPr>
          <w:r>
            <w:rPr>
              <w:rFonts w:cs="Times New Roman" w:ascii="Times New Roman" w:hAnsi="Times New Roman"/>
              <w:bCs/>
              <w:color w:val="000000"/>
              <w:lang w:val="uk-UA"/>
            </w:rPr>
            <w:t>на свердлильном</w:t>
          </w:r>
          <w:r>
            <w:rPr>
              <w:rFonts w:cs="Times New Roman" w:ascii="Times New Roman" w:hAnsi="Times New Roman"/>
              <w:bCs/>
              <w:color w:val="000000"/>
            </w:rPr>
            <w:t>у</w:t>
          </w:r>
          <w:r>
            <w:rPr>
              <w:rFonts w:cs="Times New Roman" w:ascii="Times New Roman" w:hAnsi="Times New Roman"/>
              <w:bCs/>
              <w:color w:val="000000"/>
              <w:lang w:val="uk-UA"/>
            </w:rPr>
            <w:t xml:space="preserve"> верстаті</w:t>
          </w:r>
        </w:p>
        <w:p>
          <w:pPr>
            <w:pStyle w:val="HTML"/>
            <w:jc w:val="center"/>
            <w:rPr>
              <w:rFonts w:ascii="Times New Roman" w:hAnsi="Times New Roman" w:cs="Times New Roman"/>
              <w:bCs/>
              <w:caps/>
              <w:color w:val="000000"/>
              <w:lang w:val="uk-UA"/>
            </w:rPr>
          </w:pPr>
          <w:r>
            <w:rPr>
              <w:rFonts w:cs="Times New Roman" w:ascii="Times New Roman" w:hAnsi="Times New Roman"/>
              <w:bCs/>
              <w:caps/>
              <w:color w:val="000000"/>
              <w:lang w:val="uk-UA"/>
            </w:rPr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МЯ НАУ </w:t>
          </w:r>
        </w:p>
        <w:p>
          <w:pPr>
            <w:pStyle w:val="Header"/>
            <w:ind w:left="-44" w:right="-69" w:hanging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ІОП – </w:t>
          </w:r>
          <w:r>
            <w:rPr>
              <w:color w:val="FF0000"/>
              <w:szCs w:val="28"/>
            </w:rPr>
            <w:t>індекс структурного підрозділу , № редакції, рік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1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0:00Z</dcterms:created>
  <dc:creator>Test</dc:creator>
  <dc:description/>
  <cp:keywords/>
  <dc:language>en-US</dc:language>
  <cp:lastModifiedBy>User</cp:lastModifiedBy>
  <cp:lastPrinted>2013-03-12T10:21:00Z</cp:lastPrinted>
  <dcterms:modified xsi:type="dcterms:W3CDTF">2018-03-22T12:57:00Z</dcterms:modified>
  <cp:revision>5</cp:revision>
  <dc:subject/>
  <dc:title>«ЗАТВЕРДЖЕНО»</dc:title>
</cp:coreProperties>
</file>